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Cs w:val="24"/>
        </w:rPr>
        <w:t>SỞ GIÁO DỤC VÀ ĐÀO TẠO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9530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  <w:t>LỊCH CÔNG TÁC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(Từ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gày 08/2/2016 đến ngày 14/2/20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3.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  <w:t>LỊCH CÔNG TÁC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(Từ 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gày 08/2/2016 đến ngày 14/2/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inline distT="0" distB="0" distL="0" distR="0">
            <wp:extent cx="2209165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32"/>
        <w:gridCol w:w="5278"/>
        <w:gridCol w:w="1338"/>
        <w:gridCol w:w="1902"/>
      </w:tblGrid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GÀY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CÔNG TÁC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ÀNH PHẦ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THỜI GI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8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Võ Long Triểu (Phó Trưởng phòng TCCB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Hoàng Trường Giang (Phó Trưởng phòng GDTiH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ba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Dương Trí Dũng (Trưởng phòng KHT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Võ Công Tâm (Phó Trưởng phòng GDCN&amp;ĐH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Minh (Trưởng phòng CTHSSV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Lê Duy Tân (Trưởng phòng GDTrH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1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Hồ Phú Bạc (Trưởng phòng KT&amp;KĐCLG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Lê Văn Dần (Phó Chánh Văn phòng Đảng ủy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2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Quang Vinh (Trưởng phòng GDTiH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Quang Sơn (Phó Chánh Thanh tra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3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Mỹ Phi Phụng (Phó Chủ tịch Công đoàn giáo dụ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0"/>
                <w:szCs w:val="18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Trần Văn Tú (Phó Trưởng phòng KHTC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/2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0"/>
                <w:szCs w:val="18"/>
              </w:rPr>
              <w:t>Trực cơ qu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Phạm Thanh Nam (Chánh Thanh tr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18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Phạm Anh Ba (Trưởng phòng GDTX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0:00Z</dcterms:created>
  <dc:creator>User</dc:creator>
  <dc:description/>
  <cp:keywords/>
  <dc:language>en-US</dc:language>
  <cp:lastModifiedBy>Huy</cp:lastModifiedBy>
  <cp:lastPrinted>2015-02-13T11:15:00Z</cp:lastPrinted>
  <dcterms:modified xsi:type="dcterms:W3CDTF">2016-02-03T15:51:00Z</dcterms:modified>
  <cp:revision>3</cp:revision>
  <dc:subject/>
  <dc:title>SỞ GIÁO DỤC VÀ ĐÀO TẠO              LỊCH CÔNG TÁC TUẦN</dc:title>
</cp:coreProperties>
</file>